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здного оказания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осква                                 </w:t>
        <w:tab/>
        <w:tab/>
        <w:tab/>
        <w:t xml:space="preserve">                                                   «___»____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Общество  с ограниченной ответственностью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, именуемое в дальнейшем «Заказчик» в лице                                             </w:t>
      </w:r>
      <w:r>
        <w:rPr>
          <w:color w:val="000000"/>
          <w:sz w:val="24"/>
          <w:szCs w:val="24"/>
        </w:rPr>
        <w:t>действующего на основании</w:t>
        <w:tab/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и_Общество с ограниченной</w:t>
        <w:tab/>
        <w:t xml:space="preserve"> ответственностью </w:t>
        <w:tab/>
        <w:t>«Компания</w:t>
        <w:tab/>
        <w:t>«ИнБи», именуемое в дальнейшем «Исполнитель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, в лице  ген.директора Власова А.Е.,действующего на основании Устава , с другой стороны, далее при совместном упоминании именуемые Стороны,  заклю</w:t>
        <w:softHyphen/>
        <w:t>чили настоящий договор о нижеследующем:</w:t>
      </w:r>
    </w:p>
    <w:p>
      <w:pPr>
        <w:pStyle w:val="Normal"/>
        <w:spacing w:before="18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1.1. По договору возмездного оказания услуг «Исполнитель» обязуется по заданию «Заказчика» оказать услуги: ________________________________________________________________________________________________________________________________________________________________, </w:t>
      </w:r>
      <w:r>
        <w:rPr>
          <w:color w:val="FF0000"/>
          <w:sz w:val="22"/>
          <w:szCs w:val="22"/>
        </w:rPr>
        <w:t xml:space="preserve">согласно технической программе (приложение1.) </w:t>
      </w:r>
      <w:r>
        <w:rPr>
          <w:color w:val="FF0000"/>
          <w:sz w:val="22"/>
          <w:szCs w:val="22"/>
          <w:u w:val="single"/>
        </w:rPr>
        <w:t>если есть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именуемые в дальнейшем «Услуги», а «Заказчик» обязуется оплатить эти услуг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sz w:val="22"/>
          <w:szCs w:val="22"/>
        </w:rPr>
        <w:t>«Исполнитель» обязан:</w:t>
      </w:r>
    </w:p>
    <w:p>
      <w:pPr>
        <w:pStyle w:val="TextBodyInden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казать услуги с надлежащим качеством.</w:t>
      </w:r>
    </w:p>
    <w:p>
      <w:pPr>
        <w:pStyle w:val="TextBodyInden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казать услуги в полном объеме в срок, указанный  в п.5..2. настоящего договора </w:t>
      </w:r>
      <w:r>
        <w:rPr>
          <w:color w:val="FF0000"/>
          <w:sz w:val="22"/>
          <w:szCs w:val="22"/>
        </w:rPr>
        <w:t>и согласно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календарного плана работ (приложение 2).</w:t>
      </w:r>
      <w:r>
        <w:rPr>
          <w:color w:val="FF0000"/>
          <w:sz w:val="22"/>
          <w:szCs w:val="22"/>
          <w:u w:val="single"/>
        </w:rPr>
        <w:t xml:space="preserve"> если есть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2"/>
          <w:szCs w:val="22"/>
        </w:rPr>
        <w:t>Безвозмездно исправить по требованию «Заказчика» все выявленные недостатки в течение _________ дней.</w:t>
      </w:r>
    </w:p>
    <w:p>
      <w:pPr>
        <w:pStyle w:val="TextBodyIndent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ить работу лично.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sz w:val="22"/>
          <w:szCs w:val="22"/>
        </w:rPr>
        <w:t>«Заказчик» обязан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Оплатить работу по цене, указанной в разделе 3 настоящего договора, в течение _________ дней с момента подписания акта приема-сдачи «Услуг».</w:t>
      </w:r>
      <w:r>
        <w:rPr>
          <w:color w:val="FF0000"/>
          <w:sz w:val="22"/>
          <w:szCs w:val="22"/>
        </w:rPr>
        <w:t>Форма акта приема сдачи  прилагается                                   ( приложение 3 ).</w:t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sz w:val="22"/>
          <w:szCs w:val="22"/>
        </w:rPr>
        <w:t>«Заказчик» имеет право:</w:t>
      </w:r>
    </w:p>
    <w:p>
      <w:pPr>
        <w:pStyle w:val="TextBodyIndent"/>
        <w:numPr>
          <w:ilvl w:val="2"/>
          <w:numId w:val="3"/>
        </w:numPr>
        <w:rPr/>
      </w:pPr>
      <w:r>
        <w:rPr>
          <w:sz w:val="22"/>
          <w:szCs w:val="22"/>
        </w:rPr>
        <w:t xml:space="preserve">Во всякое время проверять ход и качество работы, выполняемой «Исполнителем». 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казаться от исполнения договора в любое время до подписания акта, уплатив «Исполнителю» часть установленной цены пропорционально части оказанных услуг, выполненных до получения извещения об отказе «Заказчика» от исполнения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 ДОГОВОРА И ПОРЯДОК РАСЧЕТОВ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умма настоящего договора составляет ______(___________)руб., в т.ч. НДС_______(_________)_руб, </w:t>
      </w:r>
      <w:r>
        <w:rPr>
          <w:color w:val="FF0000"/>
          <w:sz w:val="22"/>
          <w:szCs w:val="22"/>
        </w:rPr>
        <w:t>что подтверждается сметной документацией (приложение 3).</w:t>
      </w:r>
      <w:r>
        <w:rPr>
          <w:color w:val="FF0000"/>
          <w:sz w:val="22"/>
          <w:szCs w:val="22"/>
          <w:u w:val="single"/>
        </w:rPr>
        <w:t xml:space="preserve"> если есть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>«Услуги» оплачиваются в следующем порядке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виновная сторона несет ответственность  в соответствии с действующим гражданским законодательством Российской Федерации с учетом особенностей, установленных настоящим договор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2. Переуступка прав и обязанностей по настоящему договору без обоюдного согласия Сторон по договору не допускаетс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1. Настоящий договор  вступает в силу с момента подписания его Сторонами и действует  до «__»________________20_ 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2. Срок оказания услуг с «___»__________ до «___»________. «Исполнитель» имеет право выполнить работы досрочно по согласованию с Заказчико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3. «Услуги» считаются оказанными после подписания акта приема-сдачи услуг «Заказчиком» или его уполномоченным представителем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4. В настоящий договор могут быть внесены изменения, дополнения путем заключения Сторонами дополнительных соглашений, подписанных уполномоченными представителями обеих «Сторон»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5.5. В случае изменения адресов и/или банковских реквизитов «Стороны» настоящего договора обязаны, в пятидневный срок, уведомить об этом друг друга в письменной форме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5.6. Настоящий договор составлен в двух подлинных экземплярах, имеющих одинаковую   юридическую силу, один из которых находится у «Заказчика», другой – у «Исполнителя». 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.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разрешаются путем переговоров между  Сторонами.</w:t>
      </w:r>
    </w:p>
    <w:p>
      <w:pPr>
        <w:pStyle w:val="TextBodyIndent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путем переговоров, споры рассматриваются в Арбитражном суде Московской области с соблюдением претензионного порядка урегулирования споров. Срок ответа на претензию – 30 дней с момента получения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7.</w:t>
      </w:r>
      <w:r>
        <w:rPr>
          <w:b/>
          <w:sz w:val="21"/>
          <w:szCs w:val="21"/>
        </w:rPr>
        <w:t xml:space="preserve"> ПРИЛОЖЕНИЯ К ДОГОВОРУ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1"/>
          <w:szCs w:val="21"/>
        </w:rPr>
        <w:t>7.1. Все Приложения к Договору являются его неотъемлемой частью и подписываются уполномоченными представителями обеих Сторон с проставлением печатей.</w:t>
      </w:r>
    </w:p>
    <w:p>
      <w:pPr>
        <w:pStyle w:val="Normal"/>
        <w:ind w:right="-7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7.2. Перечень приложений к настоящему Договору:</w:t>
      </w:r>
    </w:p>
    <w:p>
      <w:pPr>
        <w:pStyle w:val="Normal"/>
        <w:ind w:right="-7" w:hanging="0"/>
        <w:rPr/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7.2.1. Приложение № 1 – Сметная документация.</w:t>
      </w:r>
    </w:p>
    <w:p>
      <w:pPr>
        <w:pStyle w:val="Normal"/>
        <w:ind w:right="-7" w:firstLine="426"/>
        <w:rPr>
          <w:i/>
          <w:i/>
          <w:color w:val="FF0000"/>
          <w:sz w:val="22"/>
          <w:szCs w:val="22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7.2.2. Приложение № 2 – График производства работ.</w:t>
      </w:r>
      <w:r>
        <w:rPr>
          <w:color w:val="FF0000"/>
          <w:sz w:val="21"/>
          <w:szCs w:val="21"/>
        </w:rPr>
        <w:t xml:space="preserve"> и другие необходимые прилож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2.3. Приложение №3 – Форма ак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8.АДРЕСА,  РЕКВИЗИТЫ И ПОДПИСИ</w:t>
      </w:r>
      <w:r>
        <w:rPr/>
        <w:t xml:space="preserve"> СТОРОН.</w:t>
      </w:r>
    </w:p>
    <w:tbl>
      <w:tblPr>
        <w:tblW w:w="1258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747"/>
      </w:tblGrid>
      <w:tr>
        <w:trPr>
          <w:trHeight w:val="7940" w:hRule="atLeast"/>
        </w:trPr>
        <w:tc>
          <w:tcPr>
            <w:tcW w:w="68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_______________     </w:t>
            </w:r>
            <w:r>
              <w:rPr>
                <w:b/>
                <w:sz w:val="22"/>
                <w:szCs w:val="22"/>
              </w:rPr>
              <w:t>_/ _____</w:t>
            </w:r>
            <w:r>
              <w:rPr>
                <w:b/>
                <w:sz w:val="22"/>
                <w:szCs w:val="22"/>
                <w:u w:val="single"/>
              </w:rPr>
              <w:t xml:space="preserve"> _______              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пания «ИнБ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.адрес: 119270,г.Москва, Лужнецкая наб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2/4, стр.8, оф.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\КПП  7704601674\770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702810901400000995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льфа-Банк», г.Моск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\с 301018102000000005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52559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959648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10677466627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 /Власов А.Е.________________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)                                                             (Ф.И.О.)                                                                         (подпись)                                          (Ф.И.О.)</w:t>
      </w:r>
    </w:p>
    <w:sectPr>
      <w:footerReference w:type="default" r:id="rId2"/>
      <w:type w:val="nextPage"/>
      <w:pgSz w:w="11906" w:h="16838"/>
      <w:pgMar w:left="1260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3120" w:right="30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18:00Z</dcterms:created>
  <dc:creator>yurist4</dc:creator>
  <dc:description/>
  <cp:keywords/>
  <dc:language>en-US</dc:language>
  <cp:lastModifiedBy>Андрей Власов</cp:lastModifiedBy>
  <cp:lastPrinted>2007-03-19T09:30:00Z</cp:lastPrinted>
  <dcterms:modified xsi:type="dcterms:W3CDTF">2020-11-17T21:20:00Z</dcterms:modified>
  <cp:revision>3</cp:revision>
  <dc:subject/>
  <dc:title>ТИПОВАЯ ФОРМА</dc:title>
</cp:coreProperties>
</file>